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06/02/2019 </w:t>
      </w:r>
      <w:r>
        <w:rPr>
          <w:rFonts w:cs="Arial" w:ascii="Arial" w:hAnsi="Arial"/>
          <w:sz w:val="20"/>
          <w:szCs w:val="20"/>
        </w:rPr>
        <w:t xml:space="preserve">                                                                           </w:t>
      </w:r>
      <w:r>
        <w:rPr>
          <w:rFonts w:cs="Arial" w:ascii="Arial" w:hAnsi="Arial"/>
          <w:color w:val="000000"/>
          <w:sz w:val="20"/>
          <w:szCs w:val="20"/>
        </w:rPr>
        <w:t>Ciechocinek 2019.02.25</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warzyw i owoców dla potrzeb PUC  S. A. w 5 zadaniach – CPV – 03200000 - 3</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Zadanie nr 1  – dostawa warzyw – CPV – 03221000 -  6</w:t>
      </w:r>
    </w:p>
    <w:p>
      <w:pPr>
        <w:pStyle w:val="Normal"/>
        <w:spacing w:before="0" w:after="0"/>
        <w:ind w:left="0" w:hanging="0"/>
        <w:rPr/>
      </w:pPr>
      <w:r>
        <w:rPr>
          <w:rFonts w:cs="Arial" w:ascii="Arial" w:hAnsi="Arial"/>
          <w:sz w:val="20"/>
          <w:szCs w:val="20"/>
          <w:lang w:eastAsia="pl-PL"/>
        </w:rPr>
        <w:t>Zadanie nr 2 – dostawa  warzyw sezonowych -  CPV – 03221200 - 8</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Zadanie nr 3 – dostawa owoców – CPV – 03222300 - 6</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Zadanie nr 4 – dostawa owoców cytrusowych  - CPV – 03222200 - 5</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Zadanie nr 5 – dostawa nasion strączkowych  - CPV – 03212210-5</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Dostawa warzyw i owoców dla potrzeb PUC  S. A. w 5 zadaniach – CPV – 03200000 - 3</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1  – dostawa warzyw – CPV – 03221000 -  6</w:t>
      </w:r>
    </w:p>
    <w:tbl>
      <w:tblPr>
        <w:tblW w:w="9356" w:type="dxa"/>
        <w:jc w:val="left"/>
        <w:tblInd w:w="-15" w:type="dxa"/>
        <w:tblLayout w:type="fixed"/>
        <w:tblCellMar>
          <w:top w:w="0" w:type="dxa"/>
          <w:left w:w="30" w:type="dxa"/>
          <w:bottom w:w="0" w:type="dxa"/>
          <w:right w:w="30" w:type="dxa"/>
        </w:tblCellMar>
      </w:tblPr>
      <w:tblGrid>
        <w:gridCol w:w="709"/>
        <w:gridCol w:w="5670"/>
        <w:gridCol w:w="709"/>
        <w:gridCol w:w="1181"/>
        <w:gridCol w:w="1087"/>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larepa</w:t>
            </w:r>
          </w:p>
        </w:tc>
        <w:tc>
          <w:tcPr>
            <w:tcW w:w="70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rchew</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02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rchew mł. pęczki (pęczek 500 g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szt. </w:t>
            </w:r>
          </w:p>
        </w:tc>
        <w:tc>
          <w:tcPr>
            <w:tcW w:w="1087"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eler</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09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eler</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szt. </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eler naciowy</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ietruszk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5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or</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pPr>
            <w:r>
              <w:rPr>
                <w:rFonts w:eastAsia="Times New Roman" w:cs="Arial" w:ascii="Arial" w:hAnsi="Arial"/>
                <w:sz w:val="20"/>
                <w:szCs w:val="20"/>
                <w:lang w:eastAsia="pl-PL"/>
              </w:rPr>
              <w:t>34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rokuł</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4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pusta mł. biał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szt. </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pusta biał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2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pusta włosk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8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pusta pekińsk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9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pusta czerwon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raki czerwone</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46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Cebula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7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5670"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Czarna rzep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alafior</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szt. </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2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Ziemniaki</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90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otwin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zpinak</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Fasola szparagow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Fasola szparagowa obran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Ziemniaki młode</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5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apryka gruntow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pPr>
            <w:r>
              <w:rPr>
                <w:rFonts w:eastAsia="Times New Roman" w:cs="Arial" w:ascii="Arial" w:hAnsi="Arial"/>
                <w:sz w:val="20"/>
                <w:szCs w:val="20"/>
                <w:lang w:eastAsia="pl-PL"/>
              </w:rPr>
              <w:t>13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Ogórek gruntowy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omidor gruntowy</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1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ebula czerwon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6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Jarmuż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rukselk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Dynia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0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zparagi białe ( pęczek - 500 g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5670"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Szparagi zielone ( pęczek - 500 g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ukini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50</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5670" w:type="dxa"/>
            <w:tcBorders>
              <w:bottom w:val="single" w:sz="12"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Rzodkiew biała</w:t>
            </w:r>
          </w:p>
        </w:tc>
        <w:tc>
          <w:tcPr>
            <w:tcW w:w="709"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0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2 – dostawa  warzyw sezonowych -  CPV – 03221200 – 8</w:t>
      </w:r>
    </w:p>
    <w:tbl>
      <w:tblPr>
        <w:tblW w:w="9356" w:type="dxa"/>
        <w:jc w:val="left"/>
        <w:tblInd w:w="-15" w:type="dxa"/>
        <w:tblLayout w:type="fixed"/>
        <w:tblCellMar>
          <w:top w:w="0" w:type="dxa"/>
          <w:left w:w="30" w:type="dxa"/>
          <w:bottom w:w="0" w:type="dxa"/>
          <w:right w:w="30" w:type="dxa"/>
        </w:tblCellMar>
      </w:tblPr>
      <w:tblGrid>
        <w:gridCol w:w="709"/>
        <w:gridCol w:w="5670"/>
        <w:gridCol w:w="709"/>
        <w:gridCol w:w="1181"/>
        <w:gridCol w:w="1087"/>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ałata zielona</w:t>
            </w:r>
          </w:p>
        </w:tc>
        <w:tc>
          <w:tcPr>
            <w:tcW w:w="70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45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0" w:type="dxa"/>
            <w:tcBorders>
              <w:top w:val="single" w:sz="8"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ałata od 15 XI do 3 IV 2020</w:t>
            </w:r>
          </w:p>
        </w:tc>
        <w:tc>
          <w:tcPr>
            <w:tcW w:w="70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top w:val="single" w:sz="8"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0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ykori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Natka pietruszki (pęczek - 100 g)</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szt. </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0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oper ( pęczek- 100 g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szt. </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3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Rzodkiewka ( pęczek - 10 szt.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99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Rzodkiewka od 15XI do 3 IV 2020</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6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zosnek</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6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670"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Ogórek szklarniowy</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9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akłażan</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88</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670" w:type="dxa"/>
            <w:tcBorders>
              <w:bottom w:val="single" w:sz="4" w:space="0" w:color="000000"/>
              <w:right w:val="single" w:sz="12" w:space="0" w:color="000000"/>
            </w:tcBorders>
            <w:vAlign w:val="center"/>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omidor szklarnia ( I gat., A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86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apryka szkl.</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670" w:type="dxa"/>
            <w:tcBorders>
              <w:top w:val="single" w:sz="8"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ieczarki</w:t>
            </w:r>
          </w:p>
        </w:tc>
        <w:tc>
          <w:tcPr>
            <w:tcW w:w="70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top w:val="single" w:sz="8"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3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ałata Roszponk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670" w:type="dxa"/>
            <w:tcBorders>
              <w:top w:val="single" w:sz="8"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zczypior ( pęczek - 50 g )</w:t>
            </w:r>
          </w:p>
        </w:tc>
        <w:tc>
          <w:tcPr>
            <w:tcW w:w="70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top w:val="single" w:sz="8"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9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Sałata ozdobna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pPr>
            <w:r>
              <w:rPr>
                <w:rFonts w:eastAsia="Times New Roman" w:cs="Arial" w:ascii="Arial" w:hAnsi="Arial"/>
                <w:sz w:val="20"/>
                <w:szCs w:val="20"/>
                <w:lang w:eastAsia="pl-PL"/>
              </w:rPr>
              <w:t>2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omidory koktajlowe</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79</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ałata lodow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8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Sałata Rukol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5670" w:type="dxa"/>
            <w:tcBorders>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ięta ( doniczka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670" w:type="dxa"/>
            <w:tcBorders>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Bazylia ( doniczka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5670" w:type="dxa"/>
            <w:tcBorders>
              <w:left w:val="single" w:sz="8"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Oregano ( doniczka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5670" w:type="dxa"/>
            <w:tcBorders>
              <w:left w:val="single" w:sz="8"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Kiełki warzyw (250g)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670" w:type="dxa"/>
            <w:tcBorders>
              <w:left w:val="single" w:sz="8" w:space="0" w:color="000000"/>
              <w:bottom w:val="single" w:sz="12" w:space="0" w:color="000000"/>
              <w:right w:val="single" w:sz="12" w:space="0" w:color="000000"/>
            </w:tcBorders>
            <w:vAlign w:val="bottom"/>
          </w:tcPr>
          <w:p>
            <w:pPr>
              <w:pStyle w:val="Normal"/>
              <w:spacing w:before="0" w:after="0"/>
              <w:ind w:left="0" w:hanging="0"/>
              <w:rPr/>
            </w:pPr>
            <w:r>
              <w:rPr>
                <w:rFonts w:eastAsia="Times New Roman" w:cs="Arial" w:ascii="Arial" w:hAnsi="Arial"/>
                <w:sz w:val="20"/>
                <w:szCs w:val="20"/>
                <w:lang w:eastAsia="pl-PL"/>
              </w:rPr>
              <w:t xml:space="preserve">Sałata Rzymska </w:t>
            </w:r>
          </w:p>
        </w:tc>
        <w:tc>
          <w:tcPr>
            <w:tcW w:w="709"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3 – dostawa owoców – CPV – 03222300 – 6</w:t>
      </w:r>
    </w:p>
    <w:tbl>
      <w:tblPr>
        <w:tblW w:w="9356" w:type="dxa"/>
        <w:jc w:val="left"/>
        <w:tblInd w:w="-15" w:type="dxa"/>
        <w:tblLayout w:type="fixed"/>
        <w:tblCellMar>
          <w:top w:w="0" w:type="dxa"/>
          <w:left w:w="30" w:type="dxa"/>
          <w:bottom w:w="0" w:type="dxa"/>
          <w:right w:w="30" w:type="dxa"/>
        </w:tblCellMar>
      </w:tblPr>
      <w:tblGrid>
        <w:gridCol w:w="709"/>
        <w:gridCol w:w="5670"/>
        <w:gridCol w:w="709"/>
        <w:gridCol w:w="1181"/>
        <w:gridCol w:w="1087"/>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orzeczka czerwona</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orzeczka czarn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Jabłka Ex. ( średnica 8 cm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Jabłka I gat.</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51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Jabłka gat. II</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1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Gruszki</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3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Truskawki</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Wiśnie</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Śliwki</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Nektarynk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rzoskwini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Winogron</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Czereśni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orel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Rabarbar</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liny</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5670" w:type="dxa"/>
            <w:tcBorders>
              <w:left w:val="single" w:sz="4" w:space="0" w:color="000000"/>
              <w:bottom w:val="single" w:sz="12"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orówka amerykańska</w:t>
            </w:r>
          </w:p>
        </w:tc>
        <w:tc>
          <w:tcPr>
            <w:tcW w:w="709"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4 – dostawa owoców cytrusowych  - CPV – 03222200 – 5</w:t>
      </w:r>
    </w:p>
    <w:tbl>
      <w:tblPr>
        <w:tblW w:w="9356" w:type="dxa"/>
        <w:jc w:val="left"/>
        <w:tblInd w:w="-15" w:type="dxa"/>
        <w:tblLayout w:type="fixed"/>
        <w:tblCellMar>
          <w:top w:w="0" w:type="dxa"/>
          <w:left w:w="30" w:type="dxa"/>
          <w:bottom w:w="0" w:type="dxa"/>
          <w:right w:w="30" w:type="dxa"/>
        </w:tblCellMar>
      </w:tblPr>
      <w:tblGrid>
        <w:gridCol w:w="709"/>
        <w:gridCol w:w="5670"/>
        <w:gridCol w:w="709"/>
        <w:gridCol w:w="1181"/>
        <w:gridCol w:w="1087"/>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Cytryna </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Pomarańcz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7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Grapefruit</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9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anan</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6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ndarynk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5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Kiwi</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Arbuz</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3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Winogrono duże białe</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elon</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670" w:type="dxa"/>
            <w:tcBorders>
              <w:top w:val="single" w:sz="8"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ngo</w:t>
            </w:r>
          </w:p>
        </w:tc>
        <w:tc>
          <w:tcPr>
            <w:tcW w:w="70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Awokado</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Ananas</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670" w:type="dxa"/>
            <w:tcBorders>
              <w:left w:val="single" w:sz="4" w:space="0" w:color="000000"/>
              <w:bottom w:val="single" w:sz="12"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Granat</w:t>
            </w:r>
          </w:p>
        </w:tc>
        <w:tc>
          <w:tcPr>
            <w:tcW w:w="709"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087"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Zadanie nr 5 – dostawa nasion strączkowych  - CPV – 03212210-5</w:t>
      </w:r>
    </w:p>
    <w:tbl>
      <w:tblPr>
        <w:tblW w:w="9356" w:type="dxa"/>
        <w:jc w:val="left"/>
        <w:tblInd w:w="-15" w:type="dxa"/>
        <w:tblLayout w:type="fixed"/>
        <w:tblCellMar>
          <w:top w:w="0" w:type="dxa"/>
          <w:left w:w="30" w:type="dxa"/>
          <w:bottom w:w="0" w:type="dxa"/>
          <w:right w:w="30" w:type="dxa"/>
        </w:tblCellMar>
      </w:tblPr>
      <w:tblGrid>
        <w:gridCol w:w="709"/>
        <w:gridCol w:w="5670"/>
        <w:gridCol w:w="709"/>
        <w:gridCol w:w="1181"/>
        <w:gridCol w:w="1087"/>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Groch łuskany połówki</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4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Groch niełuskany</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Fasola sucha Jaś</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6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670"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Fasola sucha drobna</w:t>
            </w:r>
          </w:p>
        </w:tc>
        <w:tc>
          <w:tcPr>
            <w:tcW w:w="709"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160</w:t>
            </w:r>
          </w:p>
        </w:tc>
      </w:tr>
      <w:tr>
        <w:trPr>
          <w:trHeight w:val="25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670" w:type="dxa"/>
            <w:tcBorders>
              <w:left w:val="single" w:sz="4" w:space="0" w:color="000000"/>
              <w:bottom w:val="single" w:sz="12" w:space="0" w:color="000000"/>
              <w:right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Mak</w:t>
            </w:r>
          </w:p>
        </w:tc>
        <w:tc>
          <w:tcPr>
            <w:tcW w:w="709"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32</w:t>
            </w:r>
          </w:p>
        </w:tc>
        <w:tc>
          <w:tcPr>
            <w:tcW w:w="1181"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1087" w:type="dxa"/>
            <w:tcBorders>
              <w:left w:val="single" w:sz="12" w:space="0" w:color="000000"/>
              <w:bottom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58</w:t>
            </w:r>
          </w:p>
        </w:tc>
      </w:tr>
    </w:tbl>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Kody Wspólnego Słownika Zamówień : CPV – 03200000 - 3</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dopuszcza możliwość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wg gwarancji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Zadanie nr 1 - od dnia 28.03.2019 r. do dnia 19.04.2020 r. </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Zadanie nr 2, 3, 4, 5 – od dnia  20.04.2019 r. do dnia 19.04.2020 r.</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zad. nr 1 – 240.000,00 zł, zad. nr 2 – 176.000,00 zł, zad. nr 3 – 56.000,00 zł, zad. nr 4 – 51.000,00 zł, zad. nr 5 – 6.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11.03.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6</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oanna Wiatrowska  -  nr tel.:  54 283 60 72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Zadanie nr 1 – 7.000,00 zł, słownie: siedem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nr 2 – 5.000,00 zł, słownie: p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nr 3 – 1.500,00 zł, słownie: jeden tysiąc pięćset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nr 4 - 1.500,00 zł, słownie: jeden tysiąc pięćset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danie nr 5 – 150,00 zł, słownie : sto pięćdziesiąt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Dostawa  warzyw i owoców zad. nr …”</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11.03.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warzyw i owoców zad. nr …”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3.11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3.11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3.11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warzyw i owoców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ad. nr …”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06/02/2019 którego przedmiotem jest dostawa warzyw i owoców dla potrzeb PUC  S. A. w 5 zadaniach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9-02-26T13:11:00Z</cp:lastPrinted>
  <dcterms:modified xsi:type="dcterms:W3CDTF">2019-02-26T12:26:00Z</dcterms:modified>
  <cp:revision>42</cp:revision>
  <dc:subject/>
  <dc:title/>
</cp:coreProperties>
</file>